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91440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pt;margin-top:-9pt;width:440.95pt;height:71.9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お申し込みは、こちらの用紙を実践行動学研究所の</w:t>
      </w:r>
      <w:r>
        <w:rPr>
          <w:b/>
          <w:szCs w:val="21"/>
        </w:rPr>
        <w:t>HP</w:t>
      </w:r>
      <w:r>
        <w:rPr>
          <w:b/>
          <w:szCs w:val="21"/>
        </w:rPr>
        <w:t>「新着情報」よりダウンロードして頂き下記のアドレスに添付送信して頂くか、プログラム・教材取扱先の（株）ウイネット宛にＦＡＸ送信して頂きたくお願い申し上げ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践行動学研究所　　　　</w:t>
      </w:r>
      <w:r>
        <w:rPr>
          <w:szCs w:val="21"/>
        </w:rPr>
        <w:t xml:space="preserve">/   </w:t>
      </w:r>
      <w:r>
        <w:rPr/>
        <w:t>プログラム・教材取扱先　（株）ウイネット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info@jissenkoudougaku.jp</w:t>
        </w:r>
      </w:hyperlink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/   </w:t>
      </w:r>
      <w:r>
        <w:rPr/>
        <w:t>ＦＡＸ：</w:t>
      </w:r>
      <w:r>
        <w:rPr/>
        <w:t>025-246-5828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践行動学セミナー（福岡会場）</w:t>
      </w:r>
      <w:r>
        <w:rPr>
          <w:b/>
          <w:sz w:val="28"/>
          <w:szCs w:val="28"/>
        </w:rPr>
        <w:br/>
      </w:r>
      <w:r>
        <w:rPr>
          <w:b/>
          <w:spacing w:val="139"/>
          <w:kern w:val="0"/>
          <w:sz w:val="28"/>
          <w:szCs w:val="28"/>
        </w:rPr>
        <w:t>参加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Style18"/>
        <w:ind w:left="0" w:hanging="0"/>
        <w:rPr/>
      </w:pPr>
      <w:r>
        <w:rPr/>
        <w:t>１．本セミナーについて（○をお付けください）</w:t>
      </w:r>
    </w:p>
    <w:tbl>
      <w:tblPr>
        <w:tblW w:w="40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020"/>
        <w:gridCol w:w="1077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欠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希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※ご欠席で資料を希望される方は「資料希望」欄に〇をお付けください。</w:t>
      </w:r>
    </w:p>
    <w:p>
      <w:pPr>
        <w:pStyle w:val="Style18"/>
        <w:ind w:left="0" w:hanging="0"/>
        <w:rPr/>
      </w:pPr>
      <w:r>
        <w:rPr/>
        <w:t>２．セミナーご参加者</w:t>
      </w:r>
    </w:p>
    <w:tbl>
      <w:tblPr>
        <w:tblW w:w="87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208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企業名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役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A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※複数でご参加いただける場合は、すべての参加者のご芳名を氏名欄にご記入ください。</w:t>
      </w:r>
    </w:p>
    <w:p>
      <w:pPr>
        <w:pStyle w:val="Style18"/>
        <w:ind w:left="0" w:hanging="0"/>
        <w:rPr/>
      </w:pPr>
      <w:r>
        <w:rPr/>
        <w:t>３．その他</w:t>
      </w:r>
    </w:p>
    <w:p>
      <w:pPr>
        <w:pStyle w:val="Style18"/>
        <w:ind w:left="420" w:hanging="0"/>
        <w:rPr/>
      </w:pPr>
      <w:r>
        <w:rPr/>
        <w:t>ご不明な点がございましたら、ご記入をお願いいたします。</w:t>
      </w:r>
    </w:p>
    <w:tbl>
      <w:tblPr>
        <w:tblW w:w="86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58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7&#24180;&#24230;&#12475;&#12511;&#12490;&#12540;&#20225;&#30011;&#65288;&#20840;&#20307;&#65289;/&#24179;&#25104;27&#24180;&#24230;&#12288;&#20185;&#21488;&#12475;&#12511;&#12490;&#12540;&#38306;&#36899;/&#23455;&#36341;&#34892;&#21205;&#23398;&#20107;&#21209;&#23616;/&#12475;&#12511;&#12490;&#12540;&#38306;&#36899;/&#24179;&#25104;25&#24180;&#24230;&#12288;&#21517;&#21476;&#23627;&#12475;&#12511;&#12490;&#12540;&#38306;&#36899;/&#65320;&#65328;&#21517;&#21476;&#23627;/info@jissenkoudougak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2:00Z</dcterms:created>
  <dc:creator>enoki yuka</dc:creator>
  <dc:description/>
  <cp:keywords/>
  <dc:language>en-US</dc:language>
  <cp:lastModifiedBy>和田啓</cp:lastModifiedBy>
  <cp:lastPrinted>2014-06-26T16:20:00Z</cp:lastPrinted>
  <dcterms:modified xsi:type="dcterms:W3CDTF">2015-06-22T08:42:00Z</dcterms:modified>
  <cp:revision>3</cp:revision>
  <dc:subject/>
  <dc:title/>
</cp:coreProperties>
</file>