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jissenkoudougaku.jp</w:t>
        </w:r>
      </w:hyperlink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仙台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55;&#36341;&#34892;&#21205;&#23398;&#20107;&#21209;&#23616;/&#12475;&#12511;&#12490;&#12540;&#38306;&#36899;/&#24179;&#25104;25&#24180;&#24230;&#12288;&#21517;&#21476;&#23627;&#12475;&#12511;&#12490;&#12540;&#38306;&#36899;/&#65320;&#65328;&#21517;&#21476;&#23627;/info@jissenkoudoug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5-06-22T08:31:00Z</dcterms:modified>
  <cp:revision>4</cp:revision>
  <dc:subject/>
  <dc:title/>
</cp:coreProperties>
</file>