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info@jissenkoudougaku.jp</w:t>
        </w:r>
      </w:hyperlink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58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jissenkoudougak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1:00Z</dcterms:created>
  <dc:creator>enoki yuka</dc:creator>
  <dc:description/>
  <cp:keywords/>
  <dc:language>en-US</dc:language>
  <cp:lastModifiedBy>和田啓</cp:lastModifiedBy>
  <cp:lastPrinted>2014-06-26T16:20:00Z</cp:lastPrinted>
  <dcterms:modified xsi:type="dcterms:W3CDTF">2014-07-03T01:43:00Z</dcterms:modified>
  <cp:revision>13</cp:revision>
  <dc:subject/>
  <dc:title/>
</cp:coreProperties>
</file>